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вет на требование от 25.01.2021г. № 07-14-2021 об устранении нарушений законодательства о пожарной безопасности. МУ «Земетчинский КЦСОН» сообщает следующую информацию: по лестничной клетке обеспечено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ъекте, на втором этаже здания в полном объеме выполнены работы по самозакрыванию противопожарных дверей на лестничной клетке (установлен довод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 договор с ИП «Постников Г.В.» от 28 января 2021 года на приобретение средств индивидуальной защиты органов дыхания и зрения человека от опасных факторов пожара из расчета не менее 1 средства индивидуальной защиты на каждого дежурного, средства индивидуальной защиты приобре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2.2021 г. – прошел обучение заведующий отделением стационарного обслуживания для престарелых и инвалидов Коршунов Г. И. по проверке требований по пожарно-технического минимума по учебной программе в объеме 28 (двадцать восемь) часов. Протокол заседания комиссии по проверке знаний требований пожарно-технического минимума ЧОУ ДПО УЦ «Промэнерго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85" w:leader="none"/>
        <w:tab w:val="right" w:pos="93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3:00Z</dcterms:created>
  <dc:creator>User</dc:creator>
  <dc:description/>
  <cp:keywords/>
  <dc:language>en-US</dc:language>
  <cp:lastModifiedBy>User</cp:lastModifiedBy>
  <cp:lastPrinted>2021-04-13T14:38:00Z</cp:lastPrinted>
  <dcterms:modified xsi:type="dcterms:W3CDTF">2021-04-14T05:13:00Z</dcterms:modified>
  <cp:revision>3</cp:revision>
  <dc:subject/>
  <dc:title/>
</cp:coreProperties>
</file>