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3260"/>
        <w:gridCol w:w="1843"/>
        <w:gridCol w:w="2693"/>
        <w:gridCol w:w="19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государственного контроля, которым проводилась  проверк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  провер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окон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ткое описание каждого нарушения, установленного проверкой  со ссылкой на НПА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странении нарушений с указанием срока, если не устранено, то указать 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ом правонарушении  (с указанием статьи, суммы штрафа, кем оплачен шт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данных предписаний, требований (указать исполнено или н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нзен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1 – 15.07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нарушении указанных требований помещение для приема вновь поступающих лиц отсутствует</w:t>
            </w:r>
          </w:p>
          <w:p>
            <w:pPr>
              <w:pStyle w:val="Normal"/>
              <w:rPr/>
            </w:pPr>
            <w:r>
              <w:rPr/>
              <w:t>2. В нарушении указанных требований изолятор оборудован только одной палатой</w:t>
            </w:r>
          </w:p>
          <w:p>
            <w:pPr>
              <w:pStyle w:val="Normal"/>
              <w:rPr/>
            </w:pPr>
            <w:r>
              <w:rPr/>
              <w:t>3. В нарушении указанных требований ограждение площадки для мусоросборников отсутствует</w:t>
            </w:r>
          </w:p>
          <w:p>
            <w:pPr>
              <w:pStyle w:val="Normal"/>
              <w:rPr/>
            </w:pPr>
            <w:r>
              <w:rPr/>
              <w:t>4. В нарушении указанных требований, здание не оборудовано лифтом и другими устройствами для транспортирования лиц пожилого возраста, лиц с ограниченными возможностями здоровья и инвалидов</w:t>
            </w:r>
          </w:p>
          <w:p>
            <w:pPr>
              <w:pStyle w:val="Normal"/>
              <w:rPr/>
            </w:pPr>
            <w:r>
              <w:rPr/>
              <w:t>5. В нарушении указанных требований зона унитазов не оборудована закрытыми кабинами, на одном унитазе отсутствует сиденье</w:t>
            </w:r>
          </w:p>
          <w:p>
            <w:pPr>
              <w:pStyle w:val="Normal"/>
              <w:rPr/>
            </w:pPr>
            <w:r>
              <w:rPr/>
              <w:t>6. В нарушении указанных требований одноразовые полотенца для рук и ног отсутствует</w:t>
            </w:r>
          </w:p>
          <w:p>
            <w:pPr>
              <w:pStyle w:val="Normal"/>
              <w:rPr/>
            </w:pPr>
            <w:r>
              <w:rPr/>
              <w:t>7. В нарушении указанных требований на пищеблоке используются бытовые липучки для мух которые не удаляют насекомых</w:t>
            </w:r>
          </w:p>
          <w:p>
            <w:pPr>
              <w:pStyle w:val="Normal"/>
              <w:rPr/>
            </w:pPr>
            <w:r>
              <w:rPr/>
              <w:t>8. В нарушении указанных требований дезинфицирующие средства хранятся на пищеблоке в емкости при отсутствии маркировки</w:t>
            </w:r>
          </w:p>
          <w:p>
            <w:pPr>
              <w:pStyle w:val="Normal"/>
              <w:rPr/>
            </w:pPr>
            <w:r>
              <w:rPr/>
              <w:t>9. В нарушении указанных требований приборами для измерения относительной влажности и температуры воздуха отсутствует</w:t>
            </w:r>
          </w:p>
          <w:p>
            <w:pPr>
              <w:pStyle w:val="Normal"/>
              <w:rPr/>
            </w:pPr>
            <w:r>
              <w:rPr/>
              <w:t>10. В нарушении указанных требований на первом этаже дезинфекция воздуха помещений не проводится</w:t>
            </w:r>
          </w:p>
          <w:p>
            <w:pPr>
              <w:pStyle w:val="Normal"/>
              <w:rPr/>
            </w:pPr>
            <w:r>
              <w:rPr/>
              <w:t xml:space="preserve">11. В нарушении указанных требований на пищеблоке, в холодильнике, в не промаркированных емкостях храниться молоко, компот приготовленный на кануне, 1,5л. Бутылка с домашним квасом </w:t>
            </w:r>
          </w:p>
          <w:p>
            <w:pPr>
              <w:pStyle w:val="Normal"/>
              <w:rPr/>
            </w:pPr>
            <w:r>
              <w:rPr/>
              <w:t xml:space="preserve">12. В нарушении указанных требований контрольные термометры в холодильниках показывают температуру 10-18 град.С. что является нарушением условий хранения скоропортящихся пищевых продуктов которые должны храниться при температуре 2-6 град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 2022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 2022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№ 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6.4. КоАП РФ и в соответствии со ст. 4.4 КоАп РФ наказание в виде штрафа в пределах санкции ст. 6.4 КоАП РФ – 1000 руб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ему отделением – Коршунову Георгию Иванович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 6.6. КоАП РФ и в соответствии со ст.4.4 КоАП РФ наказание в виде штрафа в пределах  санкции 6.4 КоАП РФ – 1000 руб.</w:t>
            </w:r>
          </w:p>
          <w:p>
            <w:pPr>
              <w:pStyle w:val="Normal"/>
              <w:jc w:val="center"/>
              <w:rPr/>
            </w:pPr>
            <w:r>
              <w:rPr/>
              <w:t>повару – Ширяевой Татьяне Иванов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МЧС России по Пензен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здании отсутствует огнезащитная обработка деревянных (несущих) конструкций чердачного помещ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 эксплуатации эвакуационных путей и выходов в здании отделения не обеспечено соблюдение проектных решений (в части наличия на путях эвакуационных знаков пожарной безопасност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обеспечено проведение 1 раз в год проверки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проведена проверка в части водоотдачи наружного и внутреннего противопожарного водопровода в здании с внесение информации в журнал эксплуатации систем противопожарной защи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выполняется перекатка пожарных рукавов с внесением информации в журнал эксплуатации систем противопожарной защи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ведется в журнале эксплуатации систем противопожарной защиты учет наличия, периодичности осмотра и сроков перезарядки огнетушит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здании отделения на втором этаже не обеспечена безопасная эвакуация людей, поскольку для покрытия пола на путях эвакуации применяется материал с неустановленным классом пожарной опасности материа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объекте отсутствует возможность подключения автономного резервного источника электроснабжения для обеспечения бесперебойной работы систем противопожарной защи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проведены не реже 1 раза в 5 лет проведение эксплуатационных испытаний пожарных лестниц, наружной открытой лестницы, предназначенной для эвакуации людей из зданий и сооружений при пожаре, ограждений на крышах с составлением соответствующего протокола испытаний и внесением информации в журнал эксплуатации систем противопожарной защи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отделки потолка в палатах 4,6,7,8,9,10,11,12,13 применяются декоративно-отделочные материалы с классом пожарной опасности материала более чем К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ланировано на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 2022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.2 ст. 20.4 КоАП РФ – наказание виде штрафа 15000 руб.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Исаева Лар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Пензен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 – 02.07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ятие мер по оприходованию приобретенных прав на использование программами продуктами на сумму 24570, 00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равномерное расходование субсидии на финансовое обеспечение выполнения муниципального задания, источником финансового обеспечения, выразившееся в начислении и выплате: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вышающие коэффициентов работникам Учреждения при отсутствии утвержденного Перечня профессий, по которым устанавливаются повышающие коэффициенты, а также за тяжелые условия труда при отсутствие аттестации рабочих мест;</w:t>
            </w:r>
          </w:p>
          <w:p>
            <w:pPr>
              <w:pStyle w:val="Normal"/>
              <w:ind w:left="720" w:hanging="0"/>
              <w:rPr/>
            </w:pPr>
            <w:r>
              <w:rPr/>
              <w:t>- дополнительных отпусков ненормированный рабочий день при установленной в трудовых договорах нормальной продолжительностью рабочего времени;</w:t>
            </w:r>
          </w:p>
          <w:p>
            <w:pPr>
              <w:pStyle w:val="Normal"/>
              <w:ind w:left="720" w:hanging="0"/>
              <w:rPr/>
            </w:pPr>
            <w:r>
              <w:rPr/>
              <w:t>- стимулирующих надбавок работникам Учреждения при неправильном определении денежного веса одного бала;</w:t>
            </w:r>
          </w:p>
          <w:p>
            <w:pPr>
              <w:pStyle w:val="Normal"/>
              <w:ind w:left="720" w:hanging="0"/>
              <w:rPr/>
            </w:pPr>
            <w:r>
              <w:rPr/>
              <w:t>- персональных доплат 3-работникам, не предусмотренных Положением о системе оплаты труда работников;</w:t>
            </w:r>
          </w:p>
          <w:p>
            <w:pPr>
              <w:pStyle w:val="Normal"/>
              <w:ind w:left="720" w:hanging="0"/>
              <w:rPr/>
            </w:pPr>
            <w:r>
              <w:rPr/>
              <w:t>- оклада, надбавок 3-м сторожам в размерах не соответствующих трудовым договорам</w:t>
            </w:r>
          </w:p>
          <w:p>
            <w:pPr>
              <w:pStyle w:val="Normal"/>
              <w:rPr/>
            </w:pPr>
            <w:r>
              <w:rPr/>
              <w:t>3. Другие финансовые нарушения, допущенные в результате недоплаты стимулирующих надбавок 26-21 работникам Учреждения из – за неправильного определения денежного веса одного бала.</w:t>
            </w:r>
          </w:p>
          <w:p>
            <w:pPr>
              <w:pStyle w:val="Normal"/>
              <w:rPr/>
            </w:pPr>
            <w:r>
              <w:rPr/>
              <w:t>4. Другие нефинансовые нарушения, допущенные в результате:</w:t>
            </w:r>
          </w:p>
          <w:p>
            <w:pPr>
              <w:pStyle w:val="Normal"/>
              <w:rPr/>
            </w:pPr>
            <w:r>
              <w:rPr/>
              <w:t>- невнесения изменений условий оплаты труда в трудовые договоры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случае если нарушений много, то перечислить наиболее значимые нарушения</w:t>
      </w:r>
    </w:p>
    <w:sectPr>
      <w:headerReference w:type="default" r:id="rId2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 «Земетчинский КЦСОН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7:00Z</dcterms:created>
  <dc:creator>Gondarenko</dc:creator>
  <dc:description/>
  <cp:keywords/>
  <dc:language>en-US</dc:language>
  <cp:lastModifiedBy>User</cp:lastModifiedBy>
  <cp:lastPrinted>2021-12-17T09:03:00Z</cp:lastPrinted>
  <dcterms:modified xsi:type="dcterms:W3CDTF">2021-12-17T07:10:00Z</dcterms:modified>
  <cp:revision>26</cp:revision>
  <dc:subject/>
  <dc:title>Наименование органа государственного контроля, которым проводилась  проверка  </dc:title>
</cp:coreProperties>
</file>